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  <w:lang w:eastAsia="zh-CN"/>
        </w:rPr>
        <w:t>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  <w:r>
        <w:rPr>
          <w:rFonts w:ascii="黑体" w:hAnsi="黑体" w:eastAsia="黑体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白内障术前初筛流程图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267325" cy="6138545"/>
                <wp:effectExtent l="5080" t="5715" r="5715" b="508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6138720"/>
                          <a:chOff x="0" y="0"/>
                          <a:chExt cx="5267160" cy="613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7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5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导医接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070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915120" cy="395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登记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414000"/>
                              <a:ext cx="180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621000"/>
                            <a:ext cx="4238640" cy="551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0200" y="1962360"/>
                              <a:ext cx="2638440" cy="20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0"/>
                                <a:ext cx="125748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暂不符合手术条件，检查完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557000"/>
                                <a:ext cx="125748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暂不符合手术条件，检查完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0960" y="828000"/>
                                <a:ext cx="125748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暂不符合手术条件，检查完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172040" cy="55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920" y="24840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618360"/>
                                <a:ext cx="1143000" cy="39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测心电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4446360"/>
                                <a:ext cx="1143000" cy="39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初步筛查完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360" y="5175360"/>
                                <a:ext cx="1266840" cy="342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等候通知复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9920" y="4140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3312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4860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790360"/>
                                <a:ext cx="115236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空腹测血糖、测血常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57320" y="0"/>
                                <a:ext cx="1314360" cy="59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暂不符合手术条件，检查完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2070000"/>
                                <a:ext cx="1143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测血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9920" y="16560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1035000"/>
                                <a:ext cx="1200240" cy="59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暂不符合手术条件，检查完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99000"/>
                                <a:ext cx="114372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裸眼视力检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71600" y="30564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4320" y="99000"/>
                                <a:ext cx="9144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视力大于4.5为正常用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628720" y="30564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7000"/>
                                <a:ext cx="1600200" cy="69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裂隙灯显微镜检查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确诊白内障，其他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底病排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病排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9920" y="621000"/>
                                <a:ext cx="18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134064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0" y="134064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080" y="927000"/>
                                <a:ext cx="9136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光感、光定位、红绿色觉不正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6.25pt;margin-top:0pt;width:414.75pt;height:483.35pt" coordorigin="525,0" coordsize="8295,9667">
                <v:group id="shape_0" alt="组合 6" style="position:absolute;left:525;top:0;width:3601;height:1121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流程图: 过程 2" fillcolor="white" stroked="t" o:allowincell="f" style="position:absolute;left:525;top:0;width:1439;height:62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/>
                            </w:rPr>
                            <w:t>导医接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65,326" to="2684,326" ID="直接连接符 3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ID="流程图: 过程 4" fillcolor="white" stroked="t" o:allowincell="f" style="position:absolute;left:2685;top:0;width:1440;height:62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/>
                            </w:rPr>
                            <w:t>登记信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05,652" to="3407,1121" ID="直接连接符 5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alt="组合 36" style="position:absolute;left:2145;top:978;width:6675;height:8689">
                  <v:group id="shape_0" alt="组合 13" style="position:absolute;left:4665;top:4068;width:4155;height:3232">
                    <v:shape id="shape_0" ID="流程图: 过程 7" fillcolor="white" stroked="t" o:allowincell="f" style="position:absolute;left:6645;top:4068;width:1979;height:77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暂不符合手术条件，检查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65,5868" to="6284,5868" ID="直接连接符 8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4665,4720" to="6464,4720" ID="直接连接符 9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shape id="shape_0" ID="流程图: 过程 10" fillcolor="white" stroked="t" o:allowincell="f" style="position:absolute;left:6825;top:6520;width:1979;height:77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暂不符合手术条件，检查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65,6846" to="6284,6846" ID="直接连接符 11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shape id="shape_0" ID="流程图: 过程 12" fillcolor="white" stroked="t" o:allowincell="f" style="position:absolute;left:6840;top:5372;width:1979;height:77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暂不符合手术条件，检查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5" style="position:absolute;left:2145;top:978;width:6570;height:8689">
                    <v:line id="shape_0" from="3405,4890" to="3405,5357" ID="直接连接符 14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shape id="shape_0" ID="流程图: 过程 15" fillcolor="white" stroked="t" o:allowincell="f" style="position:absolute;left:2505;top:6676;width:1799;height:62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测心电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16" fillcolor="white" stroked="t" o:allowincell="f" style="position:absolute;left:2505;top:7980;width:1799;height:62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初步筛查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17" fillcolor="white" stroked="t" o:allowincell="f" style="position:absolute;left:2415;top:9128;width:1994;height:53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等候通知复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05,7498" to="3405,7965" ID="直接连接符 18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3405,6194" to="3405,6661" ID="直接连接符 19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3405,8632" to="3405,9099" ID="直接连接符 20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shape id="shape_0" ID="流程图: 过程 21" fillcolor="white" stroked="t" o:allowincell="f" style="position:absolute;left:2505;top:5372;width:1814;height:77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空腹测血糖、测血常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22" fillcolor="white" stroked="t" o:allowincell="f" style="position:absolute;left:6645;top:978;width:2069;height:935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暂不符合手术条件，检查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4238;width:17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测血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05,3586" to="3405,4053" ID="直接连接符 24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shape id="shape_0" ID="流程图: 过程 25" fillcolor="white" stroked="t" o:allowincell="f" style="position:absolute;left:6825;top:2608;width:1889;height:935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暂不符合手术条件，检查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134;width:1800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裸眼视力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05,1459" to="4845,1459" ID="直接连接符 27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845;top:1134;width:143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视力大于4.5为正常用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85,1459" to="6644,1459" ID="直接连接符 29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shape id="shape_0" ID="流程图: 过程 30" fillcolor="white" stroked="t" o:allowincell="f" style="position:absolute;left:2145;top:2438;width:2519;height:1091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裂隙灯显微镜检查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确诊白内障，其他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底病排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病排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05,1956" to="3407,2425" ID="直接连接符 31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4665,3089" to="5024,3089" ID="直接连接符 32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6465,3089" to="6824,3089" ID="直接连接符 33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24;top:2438;width:1438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光感、光定位、红绿色觉不正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</w:t>
      </w:r>
      <w:r>
        <w:rPr>
          <w:rFonts w:ascii="仿宋_GB2312" w:hAnsi="仿宋_GB2312" w:eastAsia="仿宋_GB2312"/>
          <w:szCs w:val="21"/>
        </w:rPr>
        <w:t>视力小于</w:t>
      </w:r>
      <w:r>
        <w:rPr>
          <w:rFonts w:eastAsia="仿宋_GB2312" w:ascii="仿宋_GB2312" w:hAnsi="仿宋_GB2312"/>
          <w:szCs w:val="21"/>
        </w:rPr>
        <w:t>4.5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>正常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不正常</w:t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tabs>
          <w:tab w:val="clear" w:pos="420"/>
          <w:tab w:val="left" w:pos="291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</w:t>
      </w:r>
      <w:r>
        <w:rPr>
          <w:rFonts w:ascii="仿宋_GB2312" w:hAnsi="仿宋_GB2312" w:eastAsia="仿宋_GB2312"/>
          <w:szCs w:val="21"/>
        </w:rPr>
        <w:t>正常</w:t>
      </w:r>
    </w:p>
    <w:p>
      <w:pPr>
        <w:pStyle w:val="Normal"/>
        <w:tabs>
          <w:tab w:val="clear" w:pos="420"/>
          <w:tab w:val="left" w:pos="291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300" w:leader="none"/>
        </w:tabs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125</wp:posOffset>
                </wp:positionH>
                <wp:positionV relativeFrom="paragraph">
                  <wp:posOffset>-5715000</wp:posOffset>
                </wp:positionV>
                <wp:extent cx="10160" cy="248285"/>
                <wp:effectExtent l="31115" t="635" r="35560" b="63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-450pt" to="-78pt,-430.5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</w:t>
      </w:r>
      <w:r>
        <w:rPr>
          <w:rFonts w:ascii="仿宋_GB2312" w:hAnsi="仿宋_GB2312" w:eastAsia="仿宋_GB2312"/>
          <w:szCs w:val="21"/>
        </w:rPr>
        <w:t>不正常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</w:t>
      </w:r>
      <w:r>
        <w:rPr>
          <w:rFonts w:ascii="仿宋_GB2312" w:hAnsi="仿宋_GB2312" w:eastAsia="仿宋_GB2312"/>
          <w:szCs w:val="21"/>
        </w:rPr>
        <w:t>正常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</w:t>
      </w:r>
      <w:r>
        <w:rPr>
          <w:rFonts w:ascii="仿宋_GB2312" w:hAnsi="仿宋_GB2312" w:eastAsia="仿宋_GB2312"/>
          <w:szCs w:val="21"/>
        </w:rPr>
        <w:t>不正常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</w:t>
      </w:r>
    </w:p>
    <w:p>
      <w:pPr>
        <w:pStyle w:val="Normal"/>
        <w:ind w:firstLine="24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正常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505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i</dc:creator>
  <dc:description/>
  <dc:language>en-US</dc:language>
  <cp:lastModifiedBy>cloe</cp:lastModifiedBy>
  <dcterms:modified xsi:type="dcterms:W3CDTF">2020-06-23T04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